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English (intermediate leve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the USA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rn culture of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values of American people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s and Holidays in Great Britain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Kazakhsta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Press. British Television. The programs of the BBC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 Press. The American Televisio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Mass Media on our life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lobal computer network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e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ern English dictionar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orld libraries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al Library of Kazakhstan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English as a Global language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4:00Z</dcterms:created>
  <dc:creator>Мои документы</dc:creator>
  <dc:description/>
  <dc:language>en-US</dc:language>
  <cp:lastModifiedBy>Мои документы</cp:lastModifiedBy>
  <dcterms:modified xsi:type="dcterms:W3CDTF">2018-11-21T15:24:00Z</dcterms:modified>
  <cp:revision>2</cp:revision>
  <dc:subject/>
  <dc:title/>
</cp:coreProperties>
</file>